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АДМИНИСТРАЦ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03 » июля 2017г.    №  71-р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ответственного сотрудника администрации  по поддержке  инвестиционной деятельности и развитию предпринимательства  в муниципальном образовании «Зеленоградский городской округ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лана 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«Зеленоградский городской округ» от 24.04.2017 год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 Терентьеву Анжелу Викторовну – начальника  отдела экономического развития и торговли администрации муниципального образования «Зеленоградский городской округ» ответственным лицом по поддержке  инвестиционной деятельности и развитию предпринимательства  в муниципальном образовании «Зеленоградский городской округ»</w:t>
      </w:r>
      <w:r>
        <w:rPr>
          <w:bCs/>
          <w:color w:val="181818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181818"/>
          <w:sz w:val="28"/>
          <w:szCs w:val="28"/>
        </w:rPr>
        <w:t>2. </w:t>
      </w:r>
      <w:r>
        <w:rPr>
          <w:sz w:val="28"/>
          <w:szCs w:val="28"/>
        </w:rPr>
        <w:t>Начальнику управления делами Н.В. Бачариной обеспечить опубликование настоящего распоряжения  в общественно-политической  газете «Волна»  и  размещение на официальном сайте муниципального образования «Зеленоградский городской округ»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Контроль за  исполнением настоящего  распоряжения возложить на  заместителя главы администрации  Беля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ab/>
        <w:tab/>
        <w:tab/>
        <w:tab/>
        <w:t xml:space="preserve">     В.А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before="24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7:00Z</dcterms:created>
  <dc:creator>111</dc:creator>
  <dc:description/>
  <cp:keywords/>
  <dc:language>en-US</dc:language>
  <cp:lastModifiedBy>GEG</cp:lastModifiedBy>
  <cp:lastPrinted>2017-07-12T09:37:00Z</cp:lastPrinted>
  <dcterms:modified xsi:type="dcterms:W3CDTF">2017-07-12T08:07:00Z</dcterms:modified>
  <cp:revision>2</cp:revision>
  <dc:subject/>
  <dc:title>АДМИНИСТРАЦИЯ МУНИЦИПАЛЬНОГО ОБРАЗОВАНИЯ"ЗЕЛЕНОГРАДСКИЙ РАЙОН"</dc:title>
</cp:coreProperties>
</file>